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NKILÖKOHTAISET SM-KILPAILUT 1.-2.3.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IKATAUL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Poolit A-F la klo. 10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olit G-L la klo. 11.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kierros la klo. 16.00 (kaavion yläpuoli) ja 16.45 (kaavion alapuol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kierros la klo. 19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olivälierät su klo. 10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älierät su klo. 12.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ppuottelu su klo. 15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oolit A ja B la klo. 10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älierät su klo. 10.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ppuottelu su klo. 14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oolit A-F la. klo. 14.00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 kierros (2 ottelua) la klo. 17.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olivälierät la klo. 18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älierät su klo. 10.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ppuottelu su klo. 13.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klo. 15.00 (pelataan sarjan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kierros (1 ottelu) la klo. 13.00</w:t>
      </w:r>
    </w:p>
    <w:p>
      <w:pPr>
        <w:pStyle w:val="Normal"/>
        <w:rPr/>
      </w:pPr>
      <w:r>
        <w:rPr>
          <w:sz w:val="24"/>
          <w:szCs w:val="24"/>
        </w:rPr>
        <w:t>Puolivälierät la klo. 13.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älierät la klo. 18.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oppuottelu su klo. 11.45 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9:53:00Z</dcterms:created>
  <dc:creator>Jukka Dahlstrom</dc:creator>
  <dc:description/>
  <cp:keywords/>
  <dc:language>en-US</dc:language>
  <cp:lastModifiedBy>Jukka Dahlström</cp:lastModifiedBy>
  <dcterms:modified xsi:type="dcterms:W3CDTF">2014-02-10T18:15:00Z</dcterms:modified>
  <cp:revision>4</cp:revision>
  <dc:subject/>
  <dc:title>HENKILÖKOHTAISET SM-KILPAILUT 7</dc:title>
</cp:coreProperties>
</file>